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по развитию осмысленности и техники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Пословицы»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едините части пословиц из левой и правой колонок (результат по каждой строке напишите в виде двух цифр рядом)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Фиксируйте время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44"/>
        <w:gridCol w:w="3752"/>
        <w:gridCol w:w="109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пословиц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послов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я нош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 без глаз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куриц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разу строилас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ст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 открывал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бом стен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насест хвали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я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еми няне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шибёш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ларчи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ерё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Антонимы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руппируйте слова в пары, подбирая противоположные по знач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решение цифрами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брый</w:t>
        <w:tab/>
        <w:tab/>
        <w:tab/>
        <w:tab/>
        <w:t>8) Грязный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сёлый</w:t>
        <w:tab/>
        <w:tab/>
        <w:tab/>
        <w:tab/>
        <w:t>9) Грустный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истый</w:t>
        <w:tab/>
        <w:tab/>
        <w:tab/>
        <w:tab/>
        <w:t>10) Маленький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ливый</w:t>
        <w:tab/>
        <w:tab/>
        <w:tab/>
        <w:t>11) Узкий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ольшой</w:t>
        <w:tab/>
        <w:tab/>
        <w:tab/>
        <w:tab/>
        <w:t>12) Бездарный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сокий</w:t>
        <w:tab/>
        <w:tab/>
        <w:tab/>
        <w:tab/>
        <w:t>13) Злой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ирокий</w:t>
        <w:tab/>
        <w:tab/>
        <w:tab/>
        <w:tab/>
        <w:t>14)Низ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Пословицы»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едините части пословиц из левой и правой колонок (результат по каждой строке напишите в виде двух цифр рядом)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Фиксируйте время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44"/>
        <w:gridCol w:w="3752"/>
        <w:gridCol w:w="109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пословиц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послов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ет кош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е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и пищ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а без огн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мереть сладк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ден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о и погоняю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лож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иева доведё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ду-матк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ва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езё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ьё мясо съе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Антонимы»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руппируйте слова в пары, подбирая противоположные по значению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решение цифрам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</w:t>
        <w:tab/>
        <w:tab/>
        <w:tab/>
        <w:t>8)Старый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й</w:t>
        <w:tab/>
        <w:tab/>
        <w:tab/>
        <w:t>9) Мёртвый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</w:t>
        <w:tab/>
        <w:tab/>
        <w:t>10) Чёрный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ьный</w:t>
        <w:tab/>
        <w:tab/>
        <w:t>11) Мягкий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й</w:t>
        <w:tab/>
        <w:tab/>
        <w:tab/>
        <w:t>12) Горький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ой</w:t>
        <w:tab/>
        <w:tab/>
        <w:tab/>
        <w:t>13) Свой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ый</w:t>
        <w:tab/>
        <w:tab/>
        <w:tab/>
        <w:t>14) Му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Пословицы»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едините части пословиц из левой и правой колонок (результат по каждой строке напишите в виде двух цифр рядом)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Фиксируйте время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44"/>
        <w:gridCol w:w="3752"/>
        <w:gridCol w:w="109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пословиц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послов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трах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шиш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а не ищу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дор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блин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ы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я ру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 вел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бр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ей насмешиш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 золотни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родное дел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Антонимы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руппируйте слова в пары, подбирая противоположные по значению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решение цифрами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</w:t>
        <w:tab/>
        <w:tab/>
        <w:tab/>
        <w:t>8) Абстрактный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</w:t>
        <w:tab/>
        <w:tab/>
        <w:tab/>
        <w:t>9) Молчать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ый</w:t>
        <w:tab/>
        <w:tab/>
        <w:tab/>
        <w:t>10) Ненависть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</w:t>
        <w:tab/>
        <w:tab/>
        <w:t>11) Здоровый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яться</w:t>
        <w:tab/>
        <w:tab/>
        <w:t>12) Плакать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чать </w:t>
        <w:tab/>
        <w:tab/>
        <w:t>13) Зло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</w:t>
        <w:tab/>
        <w:tab/>
        <w:t>14) Сух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Пословицы»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едините части пословиц из левой и правой колонок (результат по каждой строке напишите в виде двух цифр рядом)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Фиксируйте время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44"/>
        <w:gridCol w:w="3752"/>
        <w:gridCol w:w="109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пословиц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послов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у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баю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 други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 учис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терпень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же всякого незнан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 клино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ам поймёш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кое полузн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учен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якого Егорк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и нау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 жив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поговор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Антонимы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руппируйте слова в пары, подбирая противоположные по знач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решение цифрами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</w:t>
        <w:tab/>
        <w:tab/>
        <w:tab/>
        <w:t>8) Вправо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</w:t>
        <w:tab/>
        <w:tab/>
        <w:tab/>
        <w:t>9) Холодный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а</w:t>
        <w:tab/>
        <w:tab/>
        <w:tab/>
        <w:t>10) Бедный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й</w:t>
        <w:tab/>
        <w:tab/>
        <w:tab/>
        <w:t>11) Выход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</w:t>
        <w:tab/>
        <w:tab/>
        <w:tab/>
        <w:t>12) Отсутствовать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</w:t>
        <w:tab/>
        <w:t>13) Медленно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ый </w:t>
        <w:tab/>
        <w:tab/>
        <w:t>14) Лож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по развитию осознанности чтения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«Составьте пословицы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1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слово в пословице поставьте на своё место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йте смысл пословицы своими словам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йте время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, кобыле, легче, воза, баба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учат, беды, мучат, уму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руда, без, вынешь, из, труда, не , рыбку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, платок, всякий, роток, на, накинешь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, еды, приходит, время, аппетит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делают, глаза, руки,  страшатся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найдётся, шея, бы, хомут, бы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2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1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слово в пословице поставьте на своё место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1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йте смысл пословицы своими словам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1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йте врем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3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неделю, на, хлеба, едешь, день, бери, н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3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богу. Расшибёт, дурака, лоб, заставь, молиться, он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3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беду, своей, разведу, чужую, к, ума, не, руками, приложу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3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, ищут, добра, не, добр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3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бежит, добрая, сама, лежит, слава, худа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3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любовь, нет, и, совет, горя, и, где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3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пожалеет, приласкает, жена, 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3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43" w:firstLine="5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слово в пословице поставьте на своё место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43" w:firstLine="5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йте смысл пословицы своими словами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43" w:firstLine="5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йте время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, погонишься, одного, поймаешь, двумя, не, зайцами, за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где, рвётся, тонко, там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, свинья, выдаст, не, Господь, съест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м, бей, умеешь, молотом, не, шит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, пока, мужик, грянет, перекрестится, гром, не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пером, человек, красна, умом, птица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голова, досталась, умная, дураку.</w:t>
      </w:r>
    </w:p>
    <w:p>
      <w:pPr>
        <w:pStyle w:val="Style15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пражнения «Мини-бестселл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трёх минут составьте текст, используя, такие слова: сигнал, помеха, ручка, книга, дорога, по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трёх минут составьте текст, используя, такие слова: кукла, платье, игрушка, цвет, сон, глаза, крова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трёх минут составьте текст, используя, такие слова: семья, книга, папа, вечер, лампа, радость, сказ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«Лабиринт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равильную последовательность строк в этих четверостишиях и запишите в своей рабочей тетради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раздаётся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ходною струёй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че, громче льётся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небом и землёй</w:t>
      </w:r>
    </w:p>
    <w:p>
      <w:pPr>
        <w:pStyle w:val="Style15"/>
        <w:spacing w:lineRule="auto" w:line="240" w:before="0" w:after="0"/>
        <w:ind w:left="3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.Куко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Он бежит к себе в вол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Ветер по морю гу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На раздутых пару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И кораблик подгон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А.С.Пушк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И пуще лишь шум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Та ей в глаза хохо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Зима ещё хлопо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И на весну ворч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Ф.Тютч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На поляне у троп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С бугорка ручей беж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Пробиваются трав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А под ёлкой снег леж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Б.Заход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Слова на тему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минут запишите слова на тему «Зима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минут запишите слова на тему «Космос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минут запишите слова на тему «Библиотека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минут запишите слова на тему «Магазин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минут запишите слова на тему «Музыка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минут запишите слова на тему «Спорт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56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04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56:00Z</dcterms:created>
  <dc:creator>Лена</dc:creator>
  <dc:description/>
  <cp:keywords/>
  <dc:language>en-US</dc:language>
  <cp:lastModifiedBy>библиотека</cp:lastModifiedBy>
  <dcterms:modified xsi:type="dcterms:W3CDTF">2017-03-14T08:17:00Z</dcterms:modified>
  <cp:revision>6</cp:revision>
  <dc:subject/>
  <dc:title/>
</cp:coreProperties>
</file>